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BOUNDARY LINES: COASTAL</w:t>
        <w:noBreakHyphen/>
        <w:t>JOINT</w:t>
        <w:noBreakHyphen/>
        <w:t>INLAND FISHING WA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F .0201</w:t>
        <w:tab/>
        <w:t>SPECIFIC CLASSIFICATION OF WATERS</w:t>
      </w:r>
    </w:p>
    <w:p>
      <w:pPr>
        <w:pStyle w:val="Rule"/>
        <w:rPr/>
      </w:pPr>
      <w:r>
        <w:rPr/>
        <w:t>15A NCAC 03F .0202</w:t>
        <w:tab/>
        <w:t>DESCRIPTIVE BOUNDARI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2; 113</w:t>
        <w:noBreakHyphen/>
        <w:t>134; 143B</w:t>
        <w:noBreakHyphen/>
        <w:t>289.4;</w:t>
      </w:r>
    </w:p>
    <w:p>
      <w:pPr>
        <w:pStyle w:val="HistoryAfter"/>
        <w:rPr/>
      </w:pPr>
      <w:r>
        <w:rPr/>
        <w:t>Eff. January 1, 1977;</w:t>
      </w:r>
    </w:p>
    <w:p>
      <w:pPr>
        <w:pStyle w:val="HistoryAfter"/>
        <w:rPr/>
      </w:pPr>
      <w:r>
        <w:rPr/>
        <w:t>Amended Eff. January 1, 1981; January 1, 1978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start="1"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3:00Z</dcterms:created>
  <dc:creator/>
  <dc:description/>
  <cp:keywords/>
  <dc:language>en-US</dc:language>
  <cp:lastModifiedBy/>
  <dcterms:modified xsi:type="dcterms:W3CDTF">2017-11-21T01:13:00Z</dcterms:modified>
  <cp:revision>1</cp:revision>
  <dc:subject/>
  <dc:title/>
</cp:coreProperties>
</file>